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орядку и условиям предоставлени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межбюджетных трансфертов в Белоярском районе,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утвержденным решением Думы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от   ноября 2016 года №    «Об утвержден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орядка и условий предоставления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color w:val="000000"/>
        </w:rPr>
        <w:t>межбюджетных трансфертов в Белоярском районе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ОБЪЕМА ИНЫХ МЕЖБЮДЖЕТНЫХ ТРАНСФЕРТ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ЛЯ ОСУЩЕСТВЛЕНИЯ ПЕРЕДАННЫХ ПОЛНОМОЧИЙ, ПРЕДОСТАВЛЯЕМЫХ БЮДЖЕТАМ ПОСЕЛЕНИЙ В ГРАНИЦАХ БЕЛОЯРСКОГО РАЙОНА ИЗ БЮДЖЕТА БЕЛОЯРСКОГО РАЙО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чет объема иных межбюджетных трансфертов для осуществления переданных полномочий, предоставляемых бюджетам сельских поселений в границах Белоярского района из бюджета Белоярского района, осуществляется по следующей форму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V i = N i + S i, гд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V i - объем иных межбюджетных трансфертов для осуществления переданных полномочий, предоставляемых бюджету i-го поселения в границах Белоярского района из бюджета Белоярского рай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N i - объем межбюджетных трансфертов, необходимый для осуществления органами местного самоуправления i-го поселения полномочий органов местного самоуправления Белоярского района, определяется исходя из планируемого объема финансовых затрат на осуществление передаваемых полномочий, установленных расчетным путем отдельно по каждому полномочию согласно действующему законодательству;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S i = Рот + Ртек, гд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S i - объем иных межбюджетных средств, предоставляемых бюджету i-го поселений Белоярского района из бюджета Белоярского района, необходимого для осуществления переданных полномочий в части расходов на содержание органов местного самоуправления согласно пункту 6 Постановления Правительства Ханты-Мансийского - Югры от 06 августа 2010 года № 191-п «О нормативах формирования расходов на содержание органов местного самоуправления Ханты-Мансийского автономного округа – Югры»;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>2) Рот = F x Кесн х kот х kнп, гд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>Рот - норматив расходов на содержание 1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F - годовой фонд оплаты труда, рассчитанный по максимальному окладу на одного муниципального служащего, замещающего должность «специалист» категории «обеспечивающий специалист» группы «младшая», согласно постановлению Правительства Ханты-Мансийского автономного округа - Югры                                                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есн - годовой объем расходов, необходимый для осуществления обязательных страховых выплат, рассчитанный в соответствии с требованиями федерального законодатель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kот - коэффициент для определения размера оплаты труда, устанавливаемый в зависимости от вида и численности постоянного населения соответствующего муниципального образования автономного округа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эффициент для определения размера оплаты труда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станавливаемый в зависимости от вида и численно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оянного населения муниципального образова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228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Группа поселений             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эффициент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свыше 5000 человек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,0   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до 5000 человек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6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kнп - коэффициент количества населенных пунктов в соответствующем поселен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эффициент количества населенных пунктов в поселен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40"/>
        <w:gridCol w:w="2280"/>
      </w:tblGrid>
      <w:tr>
        <w:trPr>
          <w:trHeight w:val="2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Количество населенных пунктов      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эффициент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           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,2      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2        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,3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Ртек - текущие расходы, устанавливаемые в размере 25% от норматива расходов на содержание 1 работника с учетом коэффициента для определения размера оплаты труда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тек = Рот x 25%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6:00Z</dcterms:created>
  <dc:creator>TashlykovaIL</dc:creator>
  <dc:description/>
  <cp:keywords/>
  <dc:language>en-US</dc:language>
  <cp:lastModifiedBy>Ахметчина Надежда Николаевна</cp:lastModifiedBy>
  <cp:lastPrinted>2016-10-17T14:52:00Z</cp:lastPrinted>
  <dcterms:modified xsi:type="dcterms:W3CDTF">2016-10-17T09:21:00Z</dcterms:modified>
  <cp:revision>22</cp:revision>
  <dc:subject/>
  <dc:title>Проект</dc:title>
</cp:coreProperties>
</file>